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do Regulaminu rekrutacji do projekt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n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,,Sensoryczno - integracyjne Przedszkole w Nowym Sączu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ta przyjęcia wniosku:    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posOffset>3422650</wp:posOffset>
                </wp:positionH>
                <wp:positionV relativeFrom="paragraph">
                  <wp:posOffset>207645</wp:posOffset>
                </wp:positionV>
                <wp:extent cx="233553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59"/>
                              <w:gridCol w:w="460"/>
                              <w:gridCol w:w="460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  <w:bookmarkStart w:id="1" w:name="_GoBack1"/>
                                  <w:bookmarkStart w:id="2" w:name="_GoBack1"/>
                                  <w:bookmarkEnd w:id="2"/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8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8.2pt;mso-wrap-distance-left:7.05pt;mso-wrap-distance-right:7.05pt;mso-wrap-distance-top:0pt;mso-wrap-distance-bottom:0pt;margin-top:16.35pt;mso-position-vertical-relative:text;margin-left:269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59"/>
                        <w:gridCol w:w="460"/>
                        <w:gridCol w:w="460"/>
                        <w:gridCol w:w="459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  <w:bookmarkStart w:id="3" w:name="_GoBack1"/>
                            <w:bookmarkStart w:id="4" w:name="_GoBack1"/>
                            <w:bookmarkEnd w:id="4"/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8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65405</wp:posOffset>
                </wp:positionV>
                <wp:extent cx="5723255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15pt" to="448.85pt,5.15pt" ID="Line 2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niosek o przyjęcie dziecka do KATOLICKIEGO NIEPUBLICZNEGO PRZEDSZKOLA im. Ojca Pio ul. Zakładników 8, Nowy Sącz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rok szkolny 2020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NE  IDENTYFIKACYJNE KANDYDATA (dzieck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836"/>
        <w:gridCol w:w="2410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  <w:gridCol w:w="401"/>
        <w:gridCol w:w="400"/>
      </w:tblGrid>
      <w:tr>
        <w:trPr>
          <w:trHeight w:val="743" w:hRule="atLeast"/>
        </w:trPr>
        <w:tc>
          <w:tcPr>
            <w:tcW w:w="2836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405" w:type="dxa"/>
            <w:gridSpan w:val="11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  <w:r>
              <w:rPr>
                <w:i/>
                <w:sz w:val="20"/>
                <w:szCs w:val="20"/>
              </w:rPr>
              <w:t>– 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2836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13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13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RODZICÓW KANDYDATA  (opiekunów prawnych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18"/>
        <w:gridCol w:w="3260"/>
        <w:gridCol w:w="1843"/>
        <w:gridCol w:w="3118"/>
      </w:tblGrid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Telefony kontaktowe:</w:t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y kontaktowe:</w:t>
            </w:r>
          </w:p>
        </w:tc>
      </w:tr>
      <w:tr>
        <w:trPr>
          <w:trHeight w:val="293" w:hRule="atLeast"/>
        </w:trPr>
        <w:tc>
          <w:tcPr>
            <w:tcW w:w="467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, ż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szystkie dane zawarte w deklaracji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iezwłocznie powiadomię dyrektora przedszkola o zmianie danych zawartych w deklaracj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podpis matki (opiekuna prawnego)</w:t>
        <w:tab/>
        <w:t xml:space="preserve">                      podpis ojca (opiekuna prawnego)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NIEZBĘDNE DO POTWIERDZENIA KRYTERIÓW REKRUTACYJNYCH – I ET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9"/>
        <w:gridCol w:w="5046"/>
        <w:gridCol w:w="683"/>
        <w:gridCol w:w="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 potwierdzający spełnienie kryterium do I etapu rekrutacj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1 pk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0 pkt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określone w ustawie o systemie oświ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lodzietność rodziny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wielodzietności rodziny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zgodnie z ustalonym wzorem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pełnosprawność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zeczenie o potrzebie kształcenia specjalnego wydane ze względu na niepełnosprawność kandydata, orzeczenie o niepełnosprawności lub o stopniu niepełnosprawności kandydata – do wglądu przy składaniu dokumentów rekrutacyj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iepełnosprawność jednego z rodziców kandydata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zeczenia o niepełnosprawności lub o stopniu niepełnosprawności jednego z rodziców kandydata (wpisać kogo dotyczy) 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pełnosprawność obojga rodziców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zeczenia o niepełnosprawności lub o stopniu niepełnosprawności rodziców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pełnosprawność rodzeństwa kandydat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zeczenia o niepełnosprawności lub o stopniu niepełnosprawności rodzeństwa kandydata (wpisać kogo dotyczy) 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posiadaniu  któregokolwiek z ww. orzeczeń (zgodnie z ustalonym wzorem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amotne wychowywanie kandydata w rodzinie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o samotnym wychowywaniu dzieck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jęcie kandydata pieczą zastępcz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o objęciu dziecka pieczą zastępczą zgodnie z ustawą z dnia 9 czerwca 2011 r. o wspieraniu rodziny i pieczy zastępcz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  <w:iCs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  <w:iCs/>
          <w:strike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trike/>
        </w:rPr>
      </w:pPr>
      <w:r>
        <w:rPr>
          <w:rFonts w:cs="Times New Roman" w:ascii="Times New Roman" w:hAnsi="Times New Roman"/>
          <w:iCs/>
          <w:strike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</w:rPr>
        <w:t>podpis matki (opiekuna prawnego)</w:t>
        <w:tab/>
        <w:t xml:space="preserve">                     podpis ojca (opiekuna prawnego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Nowy Sącz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NIEZBĘDNE DO POTWIERDZENIA KRYTERIÓW REKRUTACYJNYCH – II ET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9"/>
        <w:gridCol w:w="5046"/>
        <w:gridCol w:w="683"/>
        <w:gridCol w:w="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 potwierdzający spełnienie kryterium do I etapu rekrutacj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2 pkt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0 pkt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określone w ustawie o systemie oświ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Pozostawanie obojga rodziców lub jednego rodzica w zatrudnieniu lub pobieraniu nauk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świadczenie rodzica o zatrudnieniu lub pobieraniu nauki (zgodnie z ustalonym wzorem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 pracy rodziców/rodzica znajduję się w pobliżu niepublicznego przedszkola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adczenie rodzica o miejscu pracy zawodowe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Oświadczenie o miejscu pracy i pobieraniu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 / opiekun pra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/ opiekun praw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miejsca pracy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pobierania nau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podpis matki (opiekuna prawnego)</w:t>
        <w:tab/>
        <w:t xml:space="preserve">                        podpis ojca (opiekuna prawnego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wy Są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Cs w:val="20"/>
          <w:lang w:val="en-US" w:eastAsia="en-US"/>
        </w:rPr>
      </w:pPr>
      <w:r>
        <w:rPr>
          <w:rFonts w:cs="Times New Roman" w:ascii="Times New Roman" w:hAnsi="Times New Roman"/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lang w:val="en-US"/>
        </w:rPr>
        <w:t>…………………………………………………………</w:t>
      </w:r>
      <w:r>
        <w:rPr>
          <w:rFonts w:eastAsia="Liberation Serif;Times New Roman" w:cs="Times New Roman" w:ascii="Times New Roman" w:hAnsi="Times New Roman"/>
          <w:i/>
          <w:lang w:val="en-US"/>
        </w:rPr>
        <w:tab/>
        <w:tab/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 i nazwisko przedstawiciela ustawowego</w:t>
        <w:tab/>
        <w:t xml:space="preserve">                                           </w:t>
        <w:br/>
        <w:t>/opiekuna prawnego/pełnomocnika )</w:t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</w:rPr>
        <w:t>……………………………………………………………</w:t>
      </w:r>
      <w:r>
        <w:rPr>
          <w:rFonts w:cs="Times New Roman" w:ascii="Times New Roman" w:hAnsi="Times New Roman"/>
          <w:i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 i nazwisko kandydata do przedszkola)</w:t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OCHRONY DANYCH OSOBOW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spacing w:lineRule="auto" w:line="360" w:before="0" w:after="140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świadczam, iż zostałem poinformowany o tym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administratorem danych osobowych przetwarzanych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w ramach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postępowania rekrutacyjnego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 przyjęc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do przedszkol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a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jest KATOLICKIE NIEPUBLICZNE PRZEDSZKOL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im.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jca Pio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Katarzyna Jodłowska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kontakt z inspektorem ochrony danych jest możliwy przy użyciu danych kontaktowych administratora danych tj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. e-mail: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u w:val="single"/>
            <w:lang w:eastAsia="zh-CN" w:bidi="hi-IN"/>
          </w:rPr>
          <w:t>biuro@przedszkoleojcapio.pl</w:t>
        </w:r>
      </w:hyperlink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zakres danych osobowych obejmuje dane uwidocznione w dokumentach składanych przez rodziców/ opiekunów prawnych kandydata w ramach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postępowania rekrutacyjnego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przyjęc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do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rzedszkola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(na podstawie ustawy z dnia 14 grudnia 2016r. - Prawo oświatowe (Dz. U. z 2017 r., poz.59 ze zm.))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tj. w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wniosku o przyjęcie dziecka do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przedszkola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 wywodzeniu się kandydata z rodziny wielodziet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jednego z rodziców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obojga rodziców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rzeczeniu potwierdzającym niepełnosprawność rodzeństwa kandydata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oświadczeniu o samotnym wychowaniu kandydata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w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 rodzini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 objęciu kandydata pieczą zastępcz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rodzica o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dogodnym położeniu miejsca zamieszkania względem oddziału przedszkolneg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bojga lub jednego rodzica o pozostawaniu w zatrudnieniu lub pobieraniu nauk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oświadczeniu obojga lub jednego rodzica o miejscu zatrudnienia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dane osobowe będą przetwarzane w celu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przeprowadzenia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postępowania rekrutacyjnego do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 przedszkola w ramach projektu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pn</w:t>
      </w:r>
      <w:r>
        <w:rPr>
          <w:rFonts w:eastAsia="SimSun;宋体" w:cs="Times New Roman" w:ascii="Times New Roman" w:hAnsi="Times New Roman"/>
          <w:b/>
          <w:color w:val="000000"/>
          <w:kern w:val="2"/>
          <w:lang w:val="en-US" w:eastAsia="zh-CN" w:bidi="hi-IN"/>
        </w:rPr>
        <w:t>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 ,,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Sensoryczno - integracyjne Przedszkole w Nowym Sączu</w:t>
      </w:r>
      <w:r>
        <w:rPr>
          <w:rFonts w:eastAsia="SimSun;宋体" w:cs="Times New Roman" w:ascii="Times New Roman" w:hAnsi="Times New Roman"/>
          <w:b/>
          <w:color w:val="000000"/>
          <w:kern w:val="2"/>
          <w:lang w:val="en-US" w:eastAsia="zh-CN" w:bidi="hi-IN"/>
        </w:rPr>
        <w:t>"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i mają oparcie w przepisach prawa krajowego i unijnego wynikających z obowiązku prawnego (art. 6 ust. 1 lit. c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Liberation Serif;Times New Roman" w:hAnsi="Liberation Serif;Times New Roman"/>
          <w:kern w:val="2"/>
          <w:sz w:val="24"/>
          <w:szCs w:val="24"/>
          <w:lang w:val="en-US" w:eastAsia="zh-CN" w:bidi="hi-IN"/>
        </w:rPr>
        <w:t>oraz art. 9 ust. 2 lit g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Rozporządzenia Parlamentu Europejskiego i Rady (UE) 2016/679 z 27.04.2016 r. 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sprawie ochrony osób fizycznych 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związku z przetwarzaniem danych osobowych 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sprawie swobodnego przepływu takich danych oraz uchylenia dyrektywy 95/46/WE (ogólne rozporządzenie o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ochronie danych) (Dz.Urz. UE L 119, s. 1) – zwanego dalej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val="en-US" w:eastAsia="zh-CN" w:bidi="hi-IN"/>
        </w:rPr>
        <w:t>RODO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)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, 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a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więc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w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szczególności w celu potwierdzenia kwalifikowalności wydatków, udzielenia wsparcia, monitoringu, ewaluacji, kontroli, audytu, sprawozdawczości, archiwizacji w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Arial" w:ascii="Times New Roman" w:hAnsi="Times New Roman"/>
          <w:color w:val="000000"/>
          <w:kern w:val="2"/>
          <w:lang w:val="en-US" w:eastAsia="zh-CN" w:bidi="hi-IN"/>
        </w:rPr>
        <w:t>ramach Regionalnego Programu Operacyjnego Województwa Małopolskiego na lata 2014 – 2020 RPO WM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>;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  oraz na podstawie ustawy z dnia 14 grudnia 2016r. -Prawo oświatowe (Dz. U. z 2017 r., poz.59 ze zm.)) </w:t>
      </w:r>
      <w:r>
        <w:rPr>
          <w:rFonts w:eastAsia="SimSun;宋体" w:cs="Arial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zebrane w procesie rekrutacyjnym dane osobowe mogą być udostępniane innym odbiorcom danych, z uwagi na zobowiązania wynikające z tytułu potwierdzenia kwalifikowalności wydatków, udzielenia wsparcia, monitoringu, ewaluacji, kontroli, audytu i sprawozdawczości oraz działań informacyjno-promocyjnych w ramach Regionalnego Programu Operacyjnego Województwa Małopolskiego na lata 2014 – 2020 RPO WM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>d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ane osobowe nie będą przekazywane przez administratora do państwa trzeciego ani do organizacji międzynarodowej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dane zgromadzone w procesie rekrutacyjnym będą przechowywane zgodnie z wymogami archiwizacyjnymi dotyczącymi projektów unijnych i zasadami archiwizacji danych w jednostce tj. przez czas nieokreślony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sobie, której dane dotyczą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lub prawnych opiekunów tych osób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 przysługuje prawo dostępu do swoich danych osobowych, żądania ich sprostowania. Ponadto przysługuje jej prawo do żądania ograniczeni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przetwarzania w przypadkach określonych w art. 18 RODO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osobie, której dane dotyczą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lub prawnych opiekunów tych osób przysługuje </w:t>
      </w:r>
      <w:r>
        <w:rPr>
          <w:rFonts w:eastAsia="Arial" w:cs="Times New Roman" w:ascii="Times New Roman" w:hAnsi="Times New Roman"/>
          <w:kern w:val="2"/>
          <w:lang w:val="en-US" w:eastAsia="zh-CN" w:bidi="hi-IN"/>
        </w:rPr>
        <w:t>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w trakcie przetwarzania danych na potrzeby rekrutacji nie dochodzi do wyłącznie zautomatyzowanego podejmowania decyzji ani do profilowania, o których mowa w art. 22 ust. 1 i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 </w:t>
      </w: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4 RODO. Oznacza to, że żadne decyzje dotyczące przyjęcia  kandydata do przedszkola  nie zapadają wyłącznie automatycznie oraz że nie buduje się żadnych profili kandydató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osobie, której dane dotyczą przysługuje prawo wniesienia skargi do Prezesa Urzędu Ochrony Danych Osobowych na niezgodne z prawem przetwarzanie jej danych osobowych. Jeśli </w:t>
        <w:br/>
        <w:t>w przyszłości powołany zostanie inny organ nadzorczy, ten organ właśnie będzie właściwy do rozpatrzenia skargi, z tym że prawo wniesienia skargi dotyczy wyłącznie zgodności z prawem przetwarzania danych osobowych, nie dotyczy zaś przebiegu procesu rekrutacji i jego wyników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 xml:space="preserve">podanie danych zawartych w dokumentach rekrutacyjnych nie jest obowiązkowe, jednak jest warunkiem umożliwiającym ubieganie się o przyjęcie </w:t>
      </w:r>
      <w:r>
        <w:rPr>
          <w:rFonts w:eastAsia="SimSun;宋体" w:cs="Times New Roman" w:ascii="Times New Roman" w:hAnsi="Times New Roman"/>
          <w:kern w:val="2"/>
          <w:lang w:val="en-US" w:eastAsia="zh-CN" w:bidi="hi-IN"/>
        </w:rPr>
        <w:t xml:space="preserve">dziecka do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przedszkol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40"/>
        <w:ind w:left="567" w:hanging="567"/>
        <w:jc w:val="both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  <w:t>zostałem poinformowany o przysługującym mi prawie dostępu do moich danych i ich poprawiani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.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kern w:val="2"/>
          <w:lang w:val="en-U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en-US" w:eastAsia="zh-CN" w:bidi="hi-IN"/>
        </w:rPr>
      </w:r>
    </w:p>
    <w:p>
      <w:pPr>
        <w:pStyle w:val="Normal"/>
        <w:spacing w:lineRule="auto" w:line="360"/>
        <w:ind w:left="4254" w:hanging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……………………………………………</w:t>
      </w:r>
      <w:r>
        <w:rPr>
          <w:rFonts w:eastAsia="Liberation Serif;Times New Roman" w:cs="Times New Roman" w:ascii="Times New Roman" w:hAnsi="Times New Roman"/>
          <w:i/>
          <w:color w:val="000000"/>
        </w:rPr>
        <w:t>..………………</w:t>
      </w:r>
      <w:r>
        <w:rPr>
          <w:rFonts w:cs="Times New Roman" w:ascii="Times New Roman" w:hAnsi="Times New Roman"/>
          <w:i/>
          <w:color w:val="000000"/>
        </w:rPr>
        <w:t>..</w:t>
      </w:r>
    </w:p>
    <w:p>
      <w:pPr>
        <w:pStyle w:val="Normal"/>
        <w:spacing w:lineRule="auto" w:line="360"/>
        <w:ind w:left="4254" w:hanging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……………………………………………</w:t>
      </w:r>
      <w:r>
        <w:rPr>
          <w:rFonts w:eastAsia="Liberation Serif;Times New Roman" w:cs="Times New Roman" w:ascii="Times New Roman" w:hAnsi="Times New Roman"/>
          <w:i/>
          <w:color w:val="000000"/>
        </w:rPr>
        <w:t>..….……………</w:t>
      </w:r>
      <w:r>
        <w:rPr>
          <w:rFonts w:cs="Times New Roman" w:ascii="Times New Roman" w:hAnsi="Times New Roman"/>
          <w:i/>
          <w:color w:val="000000"/>
        </w:rPr>
        <w:t>..</w:t>
      </w:r>
    </w:p>
    <w:p>
      <w:pPr>
        <w:pStyle w:val="Normal"/>
        <w:spacing w:lineRule="auto" w:line="360"/>
        <w:ind w:left="4254" w:hanging="0"/>
        <w:rPr>
          <w:rFonts w:ascii="Times New Roman" w:hAnsi="Times New Roman" w:cs="Times New Roman"/>
        </w:rPr>
      </w:pPr>
      <w:r>
        <w:rPr>
          <w:rFonts w:eastAsia="Liberation Serif;Times New Roman" w:cs="Times New Roman" w:ascii="Times New Roman" w:hAnsi="Times New Roman"/>
          <w:i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i/>
          <w:color w:val="000000"/>
        </w:rPr>
        <w:t>..</w:t>
        <w:br/>
        <w:t>(Czytelne podpisy wszystkich osób, których dane  są przetwarzane w procesie rekrutacji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Nowy Sącz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Cs w:val="20"/>
        </w:rPr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106805" cy="5727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43180</wp:posOffset>
                </wp:positionH>
                <wp:positionV relativeFrom="margin">
                  <wp:posOffset>334010</wp:posOffset>
                </wp:positionV>
                <wp:extent cx="1367790" cy="201295"/>
                <wp:effectExtent l="0" t="0" r="0" b="0"/>
                <wp:wrapSquare wrapText="bothSides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644650" cy="4895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65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sz w:val="24"/>
    </w:rPr>
  </w:style>
  <w:style w:type="character" w:styleId="Mkrezolekinkubator">
    <w:name w:val="mkrezolek.inkubator"/>
    <w:qFormat/>
    <w:rPr>
      <w:rFonts w:ascii="Arial" w:hAnsi="Arial" w:cs="Arial"/>
      <w:color w:val="000000"/>
      <w:sz w:val="20"/>
      <w:szCs w:val="20"/>
    </w:rPr>
  </w:style>
  <w:style w:type="character" w:styleId="Summaryspanvalue">
    <w:name w:val="summary-span-value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zedszkoleojcapi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mkrezolek</dc:creator>
  <dc:description/>
  <cp:keywords/>
  <dc:language>en-US</dc:language>
  <cp:lastModifiedBy>Agata</cp:lastModifiedBy>
  <cp:lastPrinted>2018-02-22T07:56:00Z</cp:lastPrinted>
  <dcterms:modified xsi:type="dcterms:W3CDTF">2020-06-29T19:03:00Z</dcterms:modified>
  <cp:revision>22</cp:revision>
  <dc:subject/>
  <dc:title>Nowy Sącz, 28</dc:title>
</cp:coreProperties>
</file>